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26680" cy="10659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1065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26680" cy="10658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6680" cy="1065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83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26680" cy="10658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6680" cy="1065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91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26680" cy="107778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1077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23835" cy="107772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835" cy="1077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84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23835" cy="107772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3835" cy="1077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7785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7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44435" cy="1056449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4435" cy="1056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43800" cy="105638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56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05pt;height:83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43800" cy="105638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56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48" w:h="1966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55:00Z</dcterms:created>
  <dc:creator>user</dc:creator>
  <dc:description/>
  <dc:language>en-US</dc:language>
  <cp:lastModifiedBy>user</cp:lastModifiedBy>
  <dcterms:modified xsi:type="dcterms:W3CDTF">2014-12-16T16:55:00Z</dcterms:modified>
  <cp:revision>1</cp:revision>
  <dc:subject/>
  <dc:title/>
</cp:coreProperties>
</file>